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 for Space Flight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1989, Ted A. Campb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  <w:tab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pace Flight Simulator, version 0.02,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a number of orbital parameters, then depicts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cus (typically the earth) or the ground track of th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real-time sim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  <w:tab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and Coprocessor:  The program will run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PCDOS on any of the 8088 and upwardly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s.  Speed of the processor is critical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esence of a math coprocessor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cted by the program, and will also greatly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  The program should work with CGA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orly), Hercules (tm), EGA, or VGA graphic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automatically detects these graphics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the Hercules-type cards.  For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cules-compatible graphics, you must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sherc.com"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the program on computers with CGA, EGA,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ed by a carriage return.  To run the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th Hercules graphics, you must fir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"msherc."  The following commands will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th Hercules graphic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herc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s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display the log-in sig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water ANSI VDI implementation, then the SFS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which will remain on the screen for 10 secon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then be given the opportunit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for advanced users:  You can also specif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SFS focal data file (see below) on the SF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s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start the program using "moon.fd" for it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al data (do not add the ".fd" extension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ocal data file on the command 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tting the Init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parameters screen allows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ree sub-screens.  At this point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(lower or upper case) for the Orbit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, "I" for the insertion parameter scre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" for the system parameters screen.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sub-screens repeatedly in order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just the way you wa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of the three parameters sub-screens,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given.  You can either enter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simply hit "RETURN"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main parameters screen you also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pressing "X" to exit the program, or of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TURN" (or "ENTER") to begin program exec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ly-set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Orbit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O" option from the main parameters screen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orbital parameters screen.  This scre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your own parameters for the orbi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 Flight Simulator to simul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enter the Simulator, the file "earth.f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aken as the default focal data file (see below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lanation of this file), and orbital default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are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s are traditionally described by six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"elements," which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emimajor 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ccentri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cl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rgument of the periap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longitude of the ascending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pace Flight Simulator calculates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, but does so on the basis of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on the orbital focus, the orbital periap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orbital apoapsis.  On the basis of the m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cus and the radius of the focus (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cal data file), together with the apoaps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apsis, the semimajor axis, eccentricity, a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this means for you is that you only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bital focus (which planet or other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orbit), and the maximum and minimum al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orbit.  On the basis of these,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sical orbital elements will be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</w:t>
        <w:tab/>
        <w:t>SFS Fo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earth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focus" of the orbit is the object arou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bit will go.  The focus may be a planet (the ear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planetary satellite (the moon).  A Spac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ocal Data" file is a file that contains som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on an orbital focus.  Althoug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al data file is "earth.fd" (for selecting a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), some other focal data files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S version 0.02, and can be supplied at this poi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cury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us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thb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s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piter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urn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us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ptun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to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e of these will be as interesting as "earth.fd," or "moon.f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ugh, because surface features have not been mapp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foci (in fact, "earthb.fd" is a focal data file for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ll represent it as a blank.  This is much 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of course very dull.  It can be used if you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a given orbit will plo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Advanced Users:  The focal data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file which includes the following data, eac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by itself (all examples are from "earth.fd"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ame of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:  "Ear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adjective describing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:  "terrestri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adius of the focus in kil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:  "637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ass of the focus in units of the earth's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:  "1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eriod of a sidereal year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:  "8616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an SFS surface-featu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:  "earth.s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know these data for other astronomical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try enter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rface features data file is also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, giving latitude and longitude point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itial code for each point telling whet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ginning of a new line to be drawn, w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urface feature the line is to describ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level of precision the point describ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three surface-features data file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S version 0.02:  "earth.sd," "moon.ds," and "null.s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arth file contains about 2100 points roughly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ental coastlines and islands, and is based on the "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Database" distributed independently.  The "moon.s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very rough rendering of major near-side maria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y large craters.  The "null" file simply draws a lin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entral meridian and a dashed aline along its opposite meridi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</w:t>
        <w:tab/>
        <w:t>Orbital Peria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0.1 x the radius of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periapsis" (also referred to by the specific term "perig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errestrial orbits) is the lowest point in an orbi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any positive number of kilometers for the periap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you might remember that orbits below about 250 kilo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 to run into serious problems with atmospheric dr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FS does not account for atmospheric drag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</w:t>
        <w:tab/>
        <w:t>Orbital Apoa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4 x the radius of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apoapsis" (also referred to by the specific term "apog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errestrial orbits) is the highest point in an orbi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positive number of kilometer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qual to the periapsis.  An orbit having an equal apoap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iapsis will be perfectly circular; all other orb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elliptical.  The greater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, the greater will be the "eccentricity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al ellip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ight remember, as a rule of thumb in setting terre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al altitudes, that the altitude of the moon is 378,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lometers, and this can serve as a practical lim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restrial orbits, since orbits beyond this rang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led more by the gravitational effect of the su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ea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</w:t>
        <w:tab/>
        <w:t>Orbital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25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inclination" of an orbit is the amount that th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clined or "tilted" away from the equ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al focus.  The inclination must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grees between 0 and 180.  An orbit having an in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0 is "equatorial," that is, it follows the equ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bital focus.  An orbit with an inclination of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grees is "polar," that is, it will go over the no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th poles of the orbital focus every or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mitation:  Although you can specify any in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etween 0 and 180), the SFS visual simulatio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trouble with orbits over polar regions,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's lack of experience in spherical trigonomet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see the orbital focus appear to careen wild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craft is over the poles.  Sorry.  Ou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ors are looking into the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</w:t>
        <w:tab/>
        <w:t>Argument of the Peria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two orbital parameters are somewhat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nderstand, but you can learn about them by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differen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argument of the periapsis" is the point in the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periapsis occurs, measured in degrees (0-360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int of the "ascending node," which is th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 where the ground track crosses the equator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 northward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non-equatorial orbit, the argument of the peria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have the following general effec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Periapsis will occur at the point over the equ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re the spacecraft crosses it heading north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poapsis will occur at the poi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quator where the spacecraft crosses it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thward (0 is the default set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</w:t>
        <w:tab/>
        <w:t xml:space="preserve">Periapsis will occur at the northernmost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bit, and apoapsis will occur at the sout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s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</w:t>
        <w:tab/>
        <w:t xml:space="preserve">Periapsis will occur at the point over the equ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re the spacecraft crosses it heading south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poapsis will occur at the poi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quator where the spacecraft crosses it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th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</w:t>
        <w:tab/>
        <w:t xml:space="preserve">Periapsis will occur at the southernmost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bit, and apoapsis will occur at the nort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s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</w:t>
        <w:tab/>
        <w:t>Longitude of the Ascending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0 degrees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longtude of the ascending node" is the poi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cal equator at which ascending node occurs. 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ngitude of the ascending node is specified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-180 to 180), with west negative and east po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ngitude of the ascending node changes each or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what you are setting here is the longitu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or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S calculates orbits beginning at periapsis, cons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hange either the argument of the periaps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longitude of the ascending node (or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-- see below) to change wha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cus you will see when the program be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:  (a)  The default settings hav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periapsis at 0 degrees (periapsis over the equat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longitude of the ascending node at 0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terrestrial orbit (the default),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bit will begin at latitude 0, longitude 0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just off the coast of West Africa. 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on will be northeastward, so you will firs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frican continent, the Mediterranean S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 beyond them.  (b) By retaining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s except the longitude of the ascending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by setting it to -120 degrees, the orb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 at periapsis over the equator, latitude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tude -120, which is just off of the western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Central American.  Since, again, the orbital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rtheastward, you will first see Mexico and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erica in the visual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Inser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:  9 x the screen update period (in second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oint of insertion" is the moment in the first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orbit begins (imagine a rocket or spaceplane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pacecraft to a certain altitude where the spacecraf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up the orbital track -- this would be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ion).  The moment of insertion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s from periapsis, and is limited by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iod (which is given on this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If you want to begin by seeing the orbit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poapsis, specify the insertion moment as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bital period.  If the period is 60000 second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ment of insertion to 30000 seconds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ed at apoap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mitation:  SFS has to calculate a certa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orbital position points before it can begin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.  Consequently, the earliest insertion poi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specify is 9 times the screen update perio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n update factor is 15 (the default), the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ion moment is 135 seconds (2 minutes, 15 seco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 or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Setting orbital parameters will affect a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orbital period.  Moreover, resetting the scree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val (see below) may force the program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ment of insertion to 9 times the (new) scree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val.  If setting the insertion parameter is cri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it after the orbital and system parameters have been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at the insertion parameter screen will show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bita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tem parameters screen allows you to set thre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ling the manner in which calculations are ma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is updated.  Note that you can also chang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later, while the program is running, but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pecify system parameters from the begi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</w:t>
        <w:tab/>
        <w:t>Tim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1 x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time factor" is the ratio of flight time to real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time factor is set to one (the default)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try to run in real time).  If the time fa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o two, the program will calculate two flight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very real second, and so forth.  Increasing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tor allows you to speed up the orbital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factor and the screen update interval are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ed (see below)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factor affects the apparent "roughness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ual simulation image.  For real-time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ually nominal, but for higher facto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orbital period is relatively low), a too-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factor can result in serious dist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.  If the earth appears as a deflated ballo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ed prune, you've probably set the time factor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</w:t>
        <w:tab/>
        <w:t>Screen Upda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creen update interval" denotes the number of f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(not necessarily real-time) seconds between ea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creen.  This parameter, then, is conting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factor (see above):  if the time factor is set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default) and the screen update interval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 seconds (the default), then the program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 the screen every fifteen seconds in real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however, the time factor is set to 2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 interval is still set at 15 second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ttempt to update the screen every 7 or 8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s (corresponding to 15 flight-time secon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to find out, by experimentation, what the bes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for your computer system for the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factor and the screen update interv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1:15 ratio works nominally on a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10 mhz 8088 CPU and no math coprocessor.  An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ine with a math coprocessor can easily make a 1: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io (e.g., you could set the time interval to 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m update interval to 20 second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be updated every 5 real-time seconds).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s may not be able to keep up with the 1:15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</w:t>
        <w:tab/>
        <w:t>Trig Prec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1 (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trig precision level" specifies the level of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which trigonometric functions are calcu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Trig functions take up most of the process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program, so by default SFS utilizes a look-up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alculating trig functions.  By specifying "2 (precise),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force the program to perform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urate (and much slower) trig calcul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-up tables work acceptably well, so I would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 the trig precision level to 2 only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ath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rogram Screen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Init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it &lt;RETURN&gt; from the main parameters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begin a series of initalizations an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ions.  The latitude and longitude grids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in the computer's memory, and the surface dat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read into memory.  Then the computer will figure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rationss of calculations before it beeps, denoting that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ion is about to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press &lt;ESCAPE&gt; while the init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being made.  You will be given a menu from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) toggle between the ground track and vidual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(neither will be displayed until all the initial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ons have been completed, but this allows you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nd track as the initial display instead of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ulation, which is the default), (b) rese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, or (c) exit from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The Control Pa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orbital insertion occurs, you will be shown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ulation, or the ground track display if you have chose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ither of these screens, there is a control pan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hand side with some specific information in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 is subdivided into three subpan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Focus" panel at the top has the following fiel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"Fo:" gives the name of the orbital focus, and (b) "L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(c) "Lo:" give the latitude and longitude of the "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ellite point" (SSP), that is, the point on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orbital focus directly underneath the spacecra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current orbital position.  The "La:" and "Lo:"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change each time the screen is updated (exce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cal-centric orb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Relation" panel in the middle gives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lation between the spacecraft and the orbital foc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) The "Or:" field shows the number of the current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ginning with 1), and (b) the "Al:" field shows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pacecraft above the surface of the focus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.  The "Al:" field will change for each scree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lliptical (non-circular) or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Timing" panel at the bottom shows three sets of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:  (a) the  "Ti:" field shows Coordinated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(UTC) for the simulated spaceflight.  (UTC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basis of your computer's internal clock and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al variable TZ which sets your time zone.  See "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dvanced users" below.)  Note that althoug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es to calculate the actual UTC time for orbital inser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Ti:" field is updated from that point with the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ight time, not real time (that is, if the time increment is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lock will be incremented 2 seconds for every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).  (b) The "Da:" field gives the number of days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light (beginning with 0), and (c) "El:" giv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ime (hours, minutes, seconds) elapsed in the fli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is simulated flight time.  The "Ti:" and "El:" field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pdated with every screen update, and the "Da:" fiel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d every time the "El:" clock passes 24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Advanced Users:  If you want the system to set UTC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d on your internal clock, you need to set th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 TZ before running the program.  A sample comman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included in your autoexec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ould set the system for the Eastern time zone of the U.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North American settings would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entral, Mountain, and Pacific time zones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The Visual Simul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ual simulation is the default display for the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ulator, and will appear at first unless you specificall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ound track display by hitting &lt;ESCAPE&gt;-G while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ions are being performed.  The entire screen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control panel will be used to display the image.  The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ongitude grid will be shown with finely dotted lines (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lor systems), and surface features will be shown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 (green, on color systems).  If the focal data fil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ull.sd" as the surface features data file, the only surfa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ible will be the central meridian (a connected line)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posite meridian (longitude -180; a dashed line)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ual simulation display will grow smaller as the altitude incre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attempts to keep the current direction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pacecraft at the top of the visual simula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</w:t>
        <w:tab/>
        <w:t>The Ground Tr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ound track display shows the track of the spacecraft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on a flat ground map.  (On color systems, the ground tr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hown as a red line.)  You can switch to the ground trac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the program is running by hitting &lt;ESCAPE&gt;-G.  (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isual simulation with &lt;ESCAPE&gt;-V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tch long enough to see more than one orb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ably notice how the second orbit begins a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itudinal point than the first (a new longitude of the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).  For polar orbits, you may notice strange patter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lar regions, due to the distortion of the flat ma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ly eccentric orbits, you may notice some really odd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cks (retrograde motion and the lik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ground track display there is a panel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x classical orbital elements for the orbit you have cho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Changing System Parameters with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mentioned above, it is possible, though not highly desi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system parameters (time factor, screen update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rig precision) while the program is running.  Two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noted about in-flight changes in the system 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)  it may take as many as eight screen updates (on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ion iteration) before the changes take effect, and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otice a time lag (if you have increased the time fa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lengthy pause (if you have decreased the time factor)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a reset in the system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mber to try to maintain the ratio between the tim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creen update interval that is appropriate to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your system.  Watch the status line at the top of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 lag does not necessarily mean that the system can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, but a consistently increasing time lag do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Use and Copying of the Spac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may freely copy and share the Space Flight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0.02, for their own instructional and recreational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inimal fee may be charged for copying the program and for me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ucational and other non-profit organizations may copy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freely, but under no circumstances may i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defense agencies or defense contractors in any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distributors of the program must not use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ust not remove or alter its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restrictions do not apply to the file "earth.sd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s based on the "Micro World Database" and whose data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I understand it,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  <w:tab/>
        <w:t>T.CAMPB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</w:t>
        <w:tab/>
        <w:t>tcamp@dukeac.ac.duk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!{ethos,ecsgate}!dukeac!numen!t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wa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k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ham, NC  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